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187" w:leader="none"/>
        </w:tabs>
        <w:autoSpaceDE w:val="false"/>
        <w:spacing w:lineRule="exact" w:line="278" w:before="0" w:after="0"/>
        <w:ind w:left="-284" w:right="142" w:hanging="0"/>
        <w:rPr>
          <w:rFonts w:ascii="Times New Roman" w:hAnsi="Times New Roman" w:eastAsia="Times New Roman" w:cs="Times New Roman"/>
          <w:b/>
          <w:b/>
          <w:bCs/>
          <w:color w:val="323232"/>
          <w:spacing w:val="57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57"/>
          <w:sz w:val="33"/>
          <w:szCs w:val="33"/>
          <w:lang w:eastAsia="ru-RU"/>
        </w:rPr>
      </w:r>
    </w:p>
    <w:p>
      <w:pPr>
        <w:pStyle w:val="Normal"/>
        <w:tabs>
          <w:tab w:val="clear" w:pos="708"/>
          <w:tab w:val="left" w:pos="9187" w:leader="none"/>
        </w:tabs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9187" w:leader="none"/>
        </w:tabs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ПОСЕЛЕНИЯ  ВЫСОКОВО</w:t>
      </w:r>
    </w:p>
    <w:p>
      <w:pPr>
        <w:pStyle w:val="Normal"/>
        <w:tabs>
          <w:tab w:val="clear" w:pos="708"/>
          <w:tab w:val="left" w:pos="9187" w:leader="none"/>
        </w:tabs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МЕШКОВСКОГО  РАЙОНА</w:t>
      </w:r>
    </w:p>
    <w:p>
      <w:pPr>
        <w:pStyle w:val="Normal"/>
        <w:tabs>
          <w:tab w:val="clear" w:pos="708"/>
          <w:tab w:val="left" w:pos="9187" w:leader="none"/>
        </w:tabs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ЕРСКОЙ  ОБЛАСТИ</w:t>
      </w:r>
    </w:p>
    <w:p>
      <w:pPr>
        <w:pStyle w:val="Normal"/>
        <w:tabs>
          <w:tab w:val="clear" w:pos="708"/>
          <w:tab w:val="left" w:pos="9187" w:leader="none"/>
        </w:tabs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87" w:leader="none"/>
        </w:tabs>
        <w:ind w:left="-284"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187" w:leader="none"/>
        </w:tabs>
        <w:ind w:left="-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Высоков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42" w:leader="none"/>
        </w:tabs>
        <w:autoSpaceDE w:val="false"/>
        <w:spacing w:lineRule="exact" w:line="278" w:before="0" w:after="0"/>
        <w:ind w:left="-284" w:right="142" w:hanging="0"/>
        <w:rPr>
          <w:rFonts w:ascii="Times New Roman" w:hAnsi="Times New Roman" w:eastAsia="Times New Roman" w:cs="Times New Roman"/>
          <w:b/>
          <w:b/>
          <w:bCs/>
          <w:color w:val="323232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8"/>
          <w:sz w:val="28"/>
          <w:szCs w:val="28"/>
          <w:lang w:eastAsia="ru-RU"/>
        </w:rPr>
        <w:t xml:space="preserve">30. 01. 2018                                                                         </w:t>
        <w:tab/>
        <w:t xml:space="preserve">   № 224</w:t>
      </w:r>
    </w:p>
    <w:p>
      <w:pPr>
        <w:pStyle w:val="Normal"/>
        <w:widowControl w:val="false"/>
        <w:shd w:fill="FFFFFF" w:val="clear"/>
        <w:tabs>
          <w:tab w:val="clear" w:pos="708"/>
          <w:tab w:val="left" w:pos="7842" w:leader="none"/>
        </w:tabs>
        <w:autoSpaceDE w:val="false"/>
        <w:spacing w:lineRule="exact" w:line="278" w:before="0" w:after="0"/>
        <w:ind w:left="-284" w:right="142" w:hanging="0"/>
        <w:rPr>
          <w:rFonts w:ascii="Times New Roman" w:hAnsi="Times New Roman" w:eastAsia="Times New Roman" w:cs="Times New Roman"/>
          <w:b/>
          <w:b/>
          <w:bCs/>
          <w:color w:val="323232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9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развития местного традиционного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художественного творчества, участия в сохранении,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ождении,  развитии народных художественных промыслов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сельского поселения Высоково 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9187" w:leader="none"/>
        </w:tabs>
        <w:ind w:left="-284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Конституцией Российской Федерации, Федеральным законом от 06.10.2003 г. 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 «Об общих принципах организации местного самоуправления в Российской Федерации», законом Российской Федерации от 09.10.1992 г. № 3612-1 «Основы законодательства Российской Федерации о культуре», Федеральным законом от 06.01.1999 г. № 7-ФЗ «О народных художественных промыслах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>  муниципального образования сельское поселение Высоково Совет депутатов сельского поселения  Высоково</w:t>
      </w:r>
    </w:p>
    <w:p>
      <w:pPr>
        <w:pStyle w:val="Style16"/>
        <w:shd w:fill="FFFFFF" w:val="clear"/>
        <w:tabs>
          <w:tab w:val="clear" w:pos="708"/>
          <w:tab w:val="left" w:pos="9187" w:leader="none"/>
        </w:tabs>
        <w:ind w:left="-284" w:right="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hd w:fill="FFFFFF" w:val="clear"/>
        <w:tabs>
          <w:tab w:val="clear" w:pos="708"/>
          <w:tab w:val="left" w:pos="9187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 . </w:t>
      </w:r>
      <w:r>
        <w:rPr>
          <w:rStyle w:val="StrongEmphasis"/>
          <w:b w:val="false"/>
          <w:sz w:val="28"/>
          <w:szCs w:val="28"/>
        </w:rPr>
        <w:t xml:space="preserve"> Утвердить   Положение</w:t>
      </w:r>
      <w:r>
        <w:rPr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о создании условий для развития местного традиционного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народного художественного творчества, участия в сохранении,</w:t>
      </w:r>
      <w:r>
        <w:rPr>
          <w:color w:val="666666"/>
          <w:sz w:val="28"/>
          <w:szCs w:val="28"/>
        </w:rPr>
        <w:t xml:space="preserve">  </w:t>
      </w:r>
      <w:r>
        <w:rPr>
          <w:sz w:val="28"/>
          <w:szCs w:val="28"/>
        </w:rPr>
        <w:t>возрождении,  развитии  народных художественных промыслов   на территории  сельского поселения Высоково  согласно приложению</w:t>
      </w:r>
    </w:p>
    <w:p>
      <w:pPr>
        <w:pStyle w:val="Style17"/>
        <w:tabs>
          <w:tab w:val="clear" w:pos="708"/>
          <w:tab w:val="left" w:pos="9187" w:leader="none"/>
        </w:tabs>
        <w:ind w:left="-284" w:righ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стить настоящее решение     для обнародования нормативных правовых актов:  в здании администрации сельского поселения Высоково, на центральной площади д. Высоково 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ети  «Интернет». </w:t>
      </w:r>
    </w:p>
    <w:p>
      <w:pPr>
        <w:pStyle w:val="Normal"/>
        <w:tabs>
          <w:tab w:val="clear" w:pos="708"/>
          <w:tab w:val="left" w:pos="9187" w:leader="none"/>
          <w:tab w:val="left" w:pos="9540" w:leader="none"/>
        </w:tabs>
        <w:suppressAutoHyphens w:val="true"/>
        <w:spacing w:lineRule="auto" w:line="240" w:before="0" w:after="0"/>
        <w:ind w:left="-284"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ельского поселения Высоково:                                            В.А.Соколова</w:t>
      </w:r>
    </w:p>
    <w:p>
      <w:pPr>
        <w:pStyle w:val="Style16"/>
        <w:shd w:fill="FFFFFF" w:val="clear"/>
        <w:tabs>
          <w:tab w:val="clear" w:pos="708"/>
          <w:tab w:val="left" w:pos="9187" w:leader="none"/>
        </w:tabs>
        <w:ind w:left="-284"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к решению Совета депутатов  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30. 01.2018 № 224  </w:t>
      </w:r>
    </w:p>
    <w:p>
      <w:pPr>
        <w:pStyle w:val="Style16"/>
        <w:shd w:fill="FFFFFF" w:val="clear"/>
        <w:tabs>
          <w:tab w:val="clear" w:pos="708"/>
          <w:tab w:val="left" w:pos="9187" w:leader="none"/>
        </w:tabs>
        <w:spacing w:lineRule="atLeast" w:line="305" w:before="235" w:after="235"/>
        <w:ind w:left="-284" w:hanging="0"/>
        <w:jc w:val="center"/>
        <w:rPr>
          <w:rFonts w:ascii="Book Antiqua" w:hAnsi="Book Antiqua" w:cs="Book Antiqua"/>
          <w:b/>
          <w:b/>
          <w:bCs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ap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условий для развития местного традиционного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го художественного творчества, участия в сохранении,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ождении, развитии народных художественных промыслов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сельского поселения Высоково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tabs>
          <w:tab w:val="clear" w:pos="708"/>
          <w:tab w:val="left" w:pos="9187" w:leader="none"/>
        </w:tabs>
        <w:ind w:left="76" w:hanging="0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на территории  сельского поселения Высоково» (далее – Положение) разработано в соответствии с Конституцией Российской Федерации, Федеральным законом от 06.10.2003 г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> «Об общих принципах организации местного самоуправления в Российской Федерации», законом Российской Федерации от 09.10.1992 г. № 3612-1 «Основы законодательства Российской Федерации о культуре», Федеральным законом от 06.01.1999 г. № 7-ФЗ «О народных художественных промыслах»,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  муниципального образования сельское поселение Высоково, в целях создания условий для развития местного традиционного народного художественного творчества, участие в сохранении, возрождении, развитии народных художественных промыслов на территории  сельского поселения Высоково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егулирует деятельность органов местного самоуправления  сельского поселения Высоково,   субъектов местного традиционного художественного творчества в области создания условий для развития местного традиционного художественного творчества, участия в сохранении, возрождении и развитии народных художественных промыслов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основные термины и понятия: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удожественное творчество –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;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) местное традиционное народное художественное творчество –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. Включает в себя указание на традиционные виды культурной деятельности и на самодеятельный характер их освоения;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) сохранение, возрождение и развитие традиционной народной культуры –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4) народный художественный промысел –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;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5) 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 созданием условий понимается система организационных, правовых, экономических, финансовых мер, направленных на реализацию потребностей населения  сельского поселения Высоково (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овладении полезными навыками в области культуры быта, здорового образа жизни, организации досуга и отдыха)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стоящего Положения</w:t>
      </w:r>
    </w:p>
    <w:p>
      <w:pPr>
        <w:pStyle w:val="Style18"/>
        <w:tabs>
          <w:tab w:val="clear" w:pos="708"/>
          <w:tab w:val="left" w:pos="9187" w:leader="none"/>
        </w:tabs>
        <w:ind w:left="76" w:hanging="0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ение права каждого жителя сельского поселения Высоково на свободу выбора всех видов творчества, на участие в культурной жизни и доступ к культурным ценностям поселения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хранение национальной самобытности народов, проживающих на территории  сельского поселения Высоково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здание правовых гарантий для развития традиционного народного художественного творчества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пределение основных направлений деятельности органов местного самоуправления   в области развития традиционного народного художественного творчества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о развитию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сельского поселения Высоково</w:t>
      </w:r>
    </w:p>
    <w:p>
      <w:pPr>
        <w:pStyle w:val="Style18"/>
        <w:tabs>
          <w:tab w:val="clear" w:pos="708"/>
          <w:tab w:val="left" w:pos="9187" w:leader="none"/>
        </w:tabs>
        <w:ind w:left="76" w:hanging="0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организации деятельности по развитию местного традиционного народного художественного творчества, участия в сохранении, возрождении и развитии народных художественных промыслов учреждения культуры и искусства, расположенные на территории  сельского поселения Высоково, выполняют следующую работу: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пособствуют пробуждению у населения интереса к историческому наследию, возрождению традиций, обрядов, собиранию фольклора, развитию коллективов народного творчества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здают отдельные коллективы, студии, кружки народного художественного творчества, народные театры, общественные филармонические организации, любительские объединения и других клубные формирования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едут поиск народных мастеров-умельцев (лоскутная техника, швейный декор, мягкая игрушка, вязание крючком, макраме, ручная вышивка, лозоплетение, резьба по дереву, рисунок, живопись, художественная обработка соломки, художественное плетение из бересты, глиняная игрушка, флористика и др.), самодеятельных поэтов, композиторов, музыкантов и привлекают их к работе в студиях, клубах по интересам, участию в культурно-массовых мероприятиях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оздают банк данных об исполнителях и коллективах народного творчества, народных умельцах, мастерах декоративно-прикладного творчества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пуляризируют творческую деятельность путем организации выставок, презентаций, вечеров, концертов, ярмарок, конкурсов и других форм культурно-просветительной работы и через средства массовой информации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Изучают, обобщают и распространяют передовой опыт работы в развитии местного традиционного народного художественного творчества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вают активную пропаганду и внедрение в практику работы учреждений культуры наиболее эффективных форм работы организации деятельности в развитии местного традиционного народного художественного творчества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Взаимодействуют в деятельности с профессиональными и самодеятельными коллективами народного творчества других территорий Приморского края, краевыми учреждениями культуры в вопросах традиционного народного художественного творчества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етенция  Совета депутатов  сельского поселения Высоково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Совета депутатов  сельского поселения Высоково входит: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ое правовое регулирование в сфере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сельском поселении Высоково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петенция администрации  сельского поселения Высоково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компетенцию администрации  сельского поселения Высоково входит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 поселении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развития местного традиционного народного художественного творчества и народных художественных промыслов  администрация  сельского поселения Высоково обеспечивает: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8"/>
        <w:tabs>
          <w:tab w:val="clear" w:pos="708"/>
          <w:tab w:val="left" w:pos="9187" w:leader="none"/>
        </w:tabs>
        <w:ind w:left="-284" w:firstLine="568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Функционирование и финансирование учреждений культуры  сельского поселения Высоково, занимающихся развитием местного традиционного народного художественного творчества, сохранением, возрождением и развитием народных художественных промыслов.</w:t>
      </w:r>
    </w:p>
    <w:p>
      <w:pPr>
        <w:pStyle w:val="Style18"/>
        <w:tabs>
          <w:tab w:val="clear" w:pos="708"/>
          <w:tab w:val="left" w:pos="9187" w:leader="none"/>
        </w:tabs>
        <w:ind w:left="-284" w:firstLine="568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оддержку творческих и талантливых жителей  сельского поселения Высоково.</w:t>
      </w:r>
    </w:p>
    <w:p>
      <w:pPr>
        <w:pStyle w:val="Style18"/>
        <w:tabs>
          <w:tab w:val="clear" w:pos="708"/>
          <w:tab w:val="left" w:pos="9187" w:leader="none"/>
        </w:tabs>
        <w:ind w:left="-284" w:firstLine="568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одействие образованию творческих организаций всех форм собственности.</w:t>
      </w:r>
    </w:p>
    <w:p>
      <w:pPr>
        <w:pStyle w:val="Style18"/>
        <w:tabs>
          <w:tab w:val="clear" w:pos="708"/>
          <w:tab w:val="left" w:pos="9187" w:leader="none"/>
        </w:tabs>
        <w:ind w:left="-284" w:firstLine="568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Создание условий для народных мастеров, умельцев, самодеятельных художников в развитии их творческой деятельности в  сельском поселении Высоково</w:t>
      </w:r>
    </w:p>
    <w:p>
      <w:pPr>
        <w:pStyle w:val="Style18"/>
        <w:tabs>
          <w:tab w:val="clear" w:pos="708"/>
          <w:tab w:val="left" w:pos="9187" w:leader="none"/>
        </w:tabs>
        <w:ind w:left="-284" w:firstLine="568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Разработку, утверждение и реализацию муниципальных программ развития местного традиционного народного художественного творчества и народных художественных промыслов в     сельском поселении Высоково</w:t>
      </w:r>
    </w:p>
    <w:p>
      <w:pPr>
        <w:pStyle w:val="Style18"/>
        <w:tabs>
          <w:tab w:val="clear" w:pos="708"/>
          <w:tab w:val="left" w:pos="9187" w:leader="none"/>
        </w:tabs>
        <w:ind w:left="-284" w:firstLine="568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Создание условий для передачи организациям культуры различных форм собственности, осуществляющим функции сохранения, развития и популяризации народного художественного творчества, зданий и нежилых помещений, находящихся в муниципальной собственности поселения, в безвозмездное пользование или аренду.</w:t>
      </w:r>
    </w:p>
    <w:p>
      <w:pPr>
        <w:pStyle w:val="Style18"/>
        <w:tabs>
          <w:tab w:val="clear" w:pos="708"/>
          <w:tab w:val="left" w:pos="9187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Создание условий для инвестирования средств в развитие местного традиционного народного художественного творчества  сельского поселения Высоково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Финансовое обеспечение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стного традиционного народного художественного творчества и народных художественных промыслов осуществляется за счет: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едств местного бюджета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едств от оказания платных услуг учреждениями культуры.</w:t>
      </w:r>
    </w:p>
    <w:p>
      <w:pPr>
        <w:pStyle w:val="Style18"/>
        <w:tabs>
          <w:tab w:val="clear" w:pos="708"/>
          <w:tab w:val="left" w:pos="9187" w:leader="none"/>
        </w:tabs>
        <w:ind w:left="-284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бровольных пожертвований, субсидий и иных источников, не запрещенных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B7BBC07B9C7AC8EE9C9FF934E518DA7059FE7D597140EF8C490645476FF0805D43A69C0T1pFA" TargetMode="External"/><Relationship Id="rId3" Type="http://schemas.openxmlformats.org/officeDocument/2006/relationships/hyperlink" Target="consultantplus://offline/ref=95AB7BBC07B9C7AC8EE9D7F285220F82A608C8E2D397185AA19BCB39037FF55F429B6328821751355B852ET1p9A" TargetMode="External"/><Relationship Id="rId4" Type="http://schemas.openxmlformats.org/officeDocument/2006/relationships/hyperlink" Target="consultantplus://offline/ref=95AB7BBC07B9C7AC8EE9C9FF934E518DA7059FE7D597140EF8C490645476FF0805D43A69C0T1pFA" TargetMode="External"/><Relationship Id="rId5" Type="http://schemas.openxmlformats.org/officeDocument/2006/relationships/hyperlink" Target="consultantplus://offline/ref=95AB7BBC07B9C7AC8EE9D7F285220F82A608C8E2D397185AA19BCB39037FF55F429B6328821751355B852ET1p9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Высоково</dc:creator>
  <dc:description/>
  <dc:language>en-US</dc:language>
  <cp:lastModifiedBy>Приемная</cp:lastModifiedBy>
  <cp:lastPrinted>2018-01-30T15:31:00Z</cp:lastPrinted>
  <dcterms:modified xsi:type="dcterms:W3CDTF">2019-04-11T08:30:00Z</dcterms:modified>
  <cp:revision>2</cp:revision>
  <dc:subject/>
  <dc:title/>
</cp:coreProperties>
</file>